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NTATIVE SENIORITY LIST OF ASSISTANT DIRECTOR (MINISTERIAL) PAY SCALE OF Rs.9300-34800/- GRADE PAY OF Rs. 4800/-.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2701"/>
        <w:gridCol w:w="1349"/>
        <w:gridCol w:w="1351"/>
        <w:gridCol w:w="1170"/>
        <w:gridCol w:w="1440"/>
        <w:gridCol w:w="1349"/>
        <w:gridCol w:w="925"/>
        <w:gridCol w:w="1792"/>
      </w:tblGrid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Sl No.</w:t>
            </w:r>
          </w:p>
        </w:tc>
        <w:tc>
          <w:tcPr>
            <w:tcW w:w="2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Name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13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Qualifica-tion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Date of initial appointment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Date of appointment in the grade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Permanent/ temporary</w:t>
            </w:r>
          </w:p>
        </w:tc>
        <w:tc>
          <w:tcPr>
            <w:tcW w:w="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SC/ST</w:t>
            </w:r>
          </w:p>
        </w:tc>
        <w:tc>
          <w:tcPr>
            <w:tcW w:w="1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/43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Bhagwat Prasad P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12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4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Expired on 25.04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/43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ph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1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7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/43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Fateh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1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0.11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/43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hir Singh Chauh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5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11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iring on 31.05.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/44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Hari Kishan Sha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8.19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4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8.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/44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ji Lal Mee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7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6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5.2</w:t>
              <w:softHyphen/>
              <w:t>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7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/44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Sadashiv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5.196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5.05.19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/44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jit Neol Topp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9.196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/44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Paras Nath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10.196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7.08.19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/44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Jascinto Toppo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1.196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5.08.19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/44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Ram Niwas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2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lind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/44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Shej Ram Tiwari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10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lind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/44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G. Bhagya Laxmi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4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1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3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/44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Mohan Lal .R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11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sc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0.08.197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5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/45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Ravi Kumar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6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3.08.197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6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/45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Sri. Krishan Malik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4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sc , LLB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1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6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/45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arender Kumar Gau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12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9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11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Seniority fixed above his junior Smt. Teeka Mani Sethi vide EO No. 2318 dt 23.11.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/45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Teeka Mani Sethi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30.01.1956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M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0.08.197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6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/45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Anita Chawl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12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8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6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/45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K.D Vats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1.19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6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1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/45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Ramesh Chand Guliani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10.19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9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6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10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/45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Virender Singh Verm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1.05.1952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M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9.08.197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1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Seniority fixed above his junior Sh. Satyavir Singh Nagar vide EO No. 11 dt 06.01.1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Retired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/45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Satyavir Singh Nagar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8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6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/45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Suresh Suri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5.03.1953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com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1.01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7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/46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Mohd. Jamil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3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1.01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7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/46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Sripal Singh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6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9.12.197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/46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Anand Singh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2.01.1956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1.01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/46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Shashi Kant Pathak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1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9/31.12.197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/46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Chander Singh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9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1.01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/46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Bijender Kumar Bansal 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1.04.1960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com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3.06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/46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Raj Singh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5.03.1959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M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6.08.198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2/46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Zile Singh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30.03.1956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6.11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3/46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Naseem Ahmed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0.04.1957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8.11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6.08.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4/46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Anita Chib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8.08.1958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8.11.19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9.09. 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5/47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unil Kumar Talw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11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01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9.09. 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6/47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Lalit Moh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7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0.09. 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7/47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.N. Vat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9.09. 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8/47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O.P.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8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6.09. 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9/47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ile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6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4.09. 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0/47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.C. Bhat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3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30.09. 2009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1/47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.K. Khan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6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11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2/47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K.K. Sharm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7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11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3/47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Bindesh Kum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2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11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4/47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 Niwas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8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2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 on 31.08.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5/48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.S. Jh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7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2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6/48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Kusum Sur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2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2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7/48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Bir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S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2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8/48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inesh Kumar Gupta (u/s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 LL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2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9/48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Lekh Raj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Seniority fixed above his junior Sh. Ashok Kumar vide EO No. 30 dt 07.01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0/48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Ashok Kumar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3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2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1/48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Kishori L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3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Feb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12.20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2/48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ri Pal Mando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9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0.09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3/48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tal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7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4/48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 Meh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1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5/49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vinder Kum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6.196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6/49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M.D.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6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2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7/49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irmal Kishor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4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2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3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8/49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Ganesh Prasa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4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1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2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9/49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 Niwa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5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0/49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Usha Malik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2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7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1/49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tul Kumar jai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6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9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2/49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inod Kumar Nayy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12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S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3/49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Prithvi Pal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1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4/49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Pramod Kumar Gup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08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Sc LL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5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8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5/50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Reeta Rani Sap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9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5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6/50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inay Kumar Tyag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S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6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12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7/50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Harish Chand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3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6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8/50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hok Kumar Gup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1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S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3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Seniority fixed above his junior Smt. Jayanti Chandwani vide EO No. 341 dt 17.03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9/50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Jayanti Chandwan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4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6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0/50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Ree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9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6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1/50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evinder Kr Baksh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11.19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LL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6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0.11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2/50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Prem Chand Gup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7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3/50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haram Pal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7.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4/50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Mohpal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1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19.01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5/51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Jagdish Kaur Dhan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6/51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Poonam Papnej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9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7/51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Kishan singh Sejw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6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8/51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Sneh La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8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9/51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Santosh Kumar Aro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0/51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Poonam Mathu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3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1/51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.K. Chitka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5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8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2/51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Neera Bhol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8.19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S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8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31.08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3/51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Sunita Aro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4/51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.L. Das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5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5.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5/52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Lokender Kr Saxe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7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 LL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7.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6/52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Guler Chan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3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7/52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j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8/52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m Narain Bairw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10.19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8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10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9/52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.K. Gambhi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0/52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Y.S. Rawa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8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1/52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Balraj Sondh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9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2/52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eet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8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9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8.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3/52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Yashwant Singh Butol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7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4/52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Basant Ballabh Josh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9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5/53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Shashi Kan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2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1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6/53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Tejpal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8.,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7/53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agdis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11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8/53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Hari Prakash Ary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6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0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9/53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Radha Rani Paw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3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0/53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Prem Singh Tej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1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1/53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.S. Mee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8.196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2/53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Gopi Chand Mahaw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19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9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8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08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3/53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Tejp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11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0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Gen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4/53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Mahabir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6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5/54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Pooran Chan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11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1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6/54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Sushma Aro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7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Com B 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6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7/54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.N.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5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9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8/54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.L. Aro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6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.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9/54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Neena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3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0/54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Vijay Bh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1/54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Lekh Raj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4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2/54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al Chand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4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3/54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ileep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8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4/54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KG Srivastav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3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.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3.20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5/55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mbika Dutt Sat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11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6/55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Prem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5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7/55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jender Prasad Vij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7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8/55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Mahesh Chand Josh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11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5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9/55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hiv Baks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7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0/55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agdish Prasa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6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1/55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amay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7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2/55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Vinod Kumar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7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3/55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uresh Kumar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4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4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4/55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Om Prakas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2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5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5/56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Neena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4.196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10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6/56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.P.S. Shamm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10.19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d. on 31.10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7/56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Harish Kapoo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4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8/56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Kailash Chand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9/56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Om Prakas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7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0/56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Naveen Gulsh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8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BP 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1/56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uresh Chand  Kaushik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12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2/56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Krishan Kant Tiwar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10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3/56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Kamal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4/56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nuj Atr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9.196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5/57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agdish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1.196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6/57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haram Pal S/o Sh.Ramkishan (S.No.194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7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7/57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chal Sishodi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3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8/57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agbir Singh Guli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8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9/57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evender Kumar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1.196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.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0/57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Hemant Chawl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12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1/57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Sapna Chakarwart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2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2/57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Rakesh Kumar Sharm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.01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.s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3/57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Senh Lata Sharm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5.12.1958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4/57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Suman Sharm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1.08.1961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6.07.19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5/58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Laxmi Dutt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7.12.1962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2.06.19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6/58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Bimla Kaushik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2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7/58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.A Siddiqu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0.02.1956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Sc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3.06.19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8/58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Naresh Pal Srivastav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2.11.1958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Com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30.06 19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9/58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Sangeeta Malhotr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8.07.1960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23.06.19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11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0/58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Krishan Murari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08.09.1952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B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7.08.19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12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1/58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mt. Sushila Kumari Khanna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15.05.1954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M.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8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1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2/58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Cornelius Tete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7.196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Jan/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3/58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Sh. Gian Singh Badhwal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6.196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1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4/58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J.K Bansal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2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.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2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5/59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Ved Pal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0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2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6/59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J.R. Malhot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4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7/59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Vijay Kumar Sahn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8/59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ohan Lal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9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.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9/59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urinder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1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ug 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0/59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j Singh Ra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8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1/59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hok Jangi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0.196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.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9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2/59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jir Behari Srivastav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6.196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3/59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Lalita Kumar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0.196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4/59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ndresh Kum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1.197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.s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2.19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5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5/60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arottam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20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6/60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haram Prakash Dahiy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1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1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8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7/60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ev Dut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10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 Se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8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8/60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Veena Makhij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5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8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9/60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ushma Bang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1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8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0/60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m Swaroop Aror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9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8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1/60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Chander Prabh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7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8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2/60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.C. Kaushik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2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8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3/60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arish Chan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4.19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 Se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9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4/60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vnish Kum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7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9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5/60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aroj Bal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3.19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 Ph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9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6/61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mesh Chande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4.19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9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OB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7/61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.L. Bhambhan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 Se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9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8/61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nar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6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Hr Se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10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9/61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kesh Kumar Sharma</w:t>
            </w:r>
            <w:r>
              <w:rPr>
                <w:rFonts w:eastAsia="" w:cs=""/>
                <w:smallCap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1.196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r. S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08.20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0/61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.K. Bhardwaj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4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10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1/61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urekh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4.19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10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2/61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jesh Kumar Sharm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11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10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3/61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evender Kum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7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10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4/61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akash Lal Bajaj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2.196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1.10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5/619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.K. Ary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11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1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6/62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mita Sor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1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11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7/62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eta Anan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2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11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8/62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amod Day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4.19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8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11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9/623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nohar L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12.19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LL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2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0/624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Naresh Kum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19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12.201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1/625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C.S. Choube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1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1.20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2/626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vinder Pa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8.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Hr. Sec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2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02.20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3/627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mar Gir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1.19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e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7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1.20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e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4/628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ukhpal Sing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2.01.5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High School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10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02.20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OB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ae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0ae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0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77</Words>
  <Characters>14124</Characters>
  <CharactersWithSpaces>1656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0:00Z</dcterms:created>
  <dc:creator>dda</dc:creator>
  <dc:description/>
  <dc:language>en-US</dc:language>
  <cp:lastModifiedBy>dda</cp:lastModifiedBy>
  <dcterms:modified xsi:type="dcterms:W3CDTF">2012-09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